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Cs w:val="27"/>
          <w:lang w:eastAsia="ru-RU"/>
        </w:rPr>
        <w:t>Приложение</w:t>
      </w:r>
    </w:p>
    <w:p>
      <w:pPr>
        <w:pStyle w:val="Normal"/>
        <w:tabs>
          <w:tab w:val="clear" w:pos="708"/>
          <w:tab w:val="center" w:pos="709" w:leader="none"/>
          <w:tab w:val="left" w:pos="8055" w:leader="none"/>
        </w:tabs>
        <w:spacing w:before="0" w:after="0"/>
        <w:ind w:left="36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709" w:leader="none"/>
          <w:tab w:val="left" w:pos="8055" w:leader="none"/>
        </w:tabs>
        <w:spacing w:before="0" w:after="0"/>
        <w:ind w:left="360" w:right="0" w:hanging="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опроса изучение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частвовали в опрос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625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center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9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9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2. Приходилось ли Вам в течение последнего года попадать в коррупционную ситуацию независимо от того, давали Вы взятку или нет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4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42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3. Если вам пришлось попадать в коррупционную ситуацию, 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1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1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4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0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5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,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9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ился,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51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,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6. Сообщили ли Вы о фактах коррупции (о вымогательстве, взятке и т.д.)?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6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7. По какой причине Вы не сообщи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3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48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8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8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1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9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2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5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4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/>
        <w:t>11. 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09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12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Электронные услуги недоступ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доверя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умею пользо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знаю о таки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льзую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/>
        <w:t>13. Знакомы ли Вы с основными мерами по противодействию коррупции в Нижнекамскому муниципальном районе?</w:t>
      </w:r>
    </w:p>
    <w:tbl>
      <w:tblPr>
        <w:tblW w:w="100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979"/>
      </w:tblGrid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 немного знаю об антикоррупционных мер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6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, я хорошо с ними знак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3</w:t>
            </w:r>
          </w:p>
        </w:tc>
      </w:tr>
      <w:tr>
        <w:trPr>
          <w:trHeight w:val="23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, я не имею никакой информации об антикоррупционных мера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t>14. Как Вы оцениваете работу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3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/>
        <w:t>15.  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9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6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7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приниматель,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ник правоохранительной и судебной системы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2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8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5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5:00Z</dcterms:created>
  <dc:creator>Ляйсан</dc:creator>
  <dc:description/>
  <dc:language>en-US</dc:language>
  <cp:lastModifiedBy>user</cp:lastModifiedBy>
  <dcterms:modified xsi:type="dcterms:W3CDTF">2024-06-05T07:45:00Z</dcterms:modified>
  <cp:revision>2</cp:revision>
  <dc:subject/>
  <dc:title/>
</cp:coreProperties>
</file>